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右玉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文化和旅游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重大执法决定法制审核流程图</w:t>
      </w:r>
    </w:p>
    <w:p>
      <w:pPr>
        <w:pStyle w:val="Normal"/>
        <w:ind w:firstLine="3795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ind w:firstLine="3795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ind w:firstLine="4006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 xml:space="preserve">报承办机构领导审批            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>报法制机构领导审批</w: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4570</wp:posOffset>
                </wp:positionH>
                <wp:positionV relativeFrom="paragraph">
                  <wp:posOffset>116205</wp:posOffset>
                </wp:positionV>
                <wp:extent cx="1819275" cy="635"/>
                <wp:effectExtent l="635" t="57150" r="0" b="571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9.15pt" to="322.3pt,9.1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06680</wp:posOffset>
                </wp:positionV>
                <wp:extent cx="1819275" cy="635"/>
                <wp:effectExtent l="635" t="57150" r="0" b="571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8.4pt" to="517.3pt,8.4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22225</wp:posOffset>
                </wp:positionV>
                <wp:extent cx="2197100" cy="4848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4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58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出行政许可、行政处罚、行政强制、行政征收等行政执法行为时有下列情形之一的，应当进行法制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一）涉及国家和社会公共利益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二）需经听证程序作出行政执法决定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三）行政案件复杂，涉及多个法律关系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四）法律、法规、规章规定应当进行法制审核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五）其他需要进行法制审核的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381.8pt;mso-wrap-distance-left:9.05pt;mso-wrap-distance-right:9.05pt;mso-wrap-distance-top:0pt;mso-wrap-distance-bottom:0pt;margin-top:1.7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1581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范围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作出行政许可、行政处罚、行政强制、行政征收等行政执法行为时有下列情形之一的，应当进行法制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一）涉及国家和社会公共利益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二）需经听证程序作出行政执法决定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三）行政案件复杂，涉及多个法律关系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四）法律、法规、规章规定应当进行法制审核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五）其他需要进行法制审核的情形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218440</wp:posOffset>
                </wp:positionV>
                <wp:extent cx="960755" cy="1989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时间：做出重大行政执法决定前，必须进行法制审核，未经法制审核或审核未通过的，不得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56.65pt;mso-wrap-distance-left:9.05pt;mso-wrap-distance-right:9.05pt;mso-wrap-distance-top:0pt;mso-wrap-distance-bottom:0pt;margin-top:17.2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时间：做出重大行政执法决定前，必须进行法制审核，未经法制审核或审核未通过的，不得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182245</wp:posOffset>
                </wp:positionV>
                <wp:extent cx="1674495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时间：收到送审材料后，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个工作日内完成审核；案件复杂的，经分管法制工作的</w:t>
                            </w:r>
                            <w:r>
                              <w:rPr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lang w:eastAsia="zh-CN"/>
                              </w:rPr>
                              <w:t>领导批准，法制审核工作时间可适当延长，但不得超过案件办理期限。补充材料、专家论证等不计入审核期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0.7pt;mso-wrap-distance-left:9.05pt;mso-wrap-distance-right:9.05pt;mso-wrap-distance-top:0pt;mso-wrap-distance-bottom:0pt;margin-top:14.3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时间：收到送审材料后，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个工作日内完成审核；案件复杂的，经分管法制工作的</w:t>
                      </w:r>
                      <w:r>
                        <w:rPr>
                          <w:lang w:val="en-US" w:eastAsia="zh-CN"/>
                        </w:rPr>
                        <w:t>局</w:t>
                      </w:r>
                      <w:r>
                        <w:rPr>
                          <w:lang w:eastAsia="zh-CN"/>
                        </w:rPr>
                        <w:t>领导批准，法制审核工作时间可适当延长，但不得超过案件办理期限。补充材料、专家论证等不计入审核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8240</wp:posOffset>
                </wp:positionH>
                <wp:positionV relativeFrom="paragraph">
                  <wp:posOffset>200025</wp:posOffset>
                </wp:positionV>
                <wp:extent cx="1361440" cy="430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0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：法制审核同意后，应当提交审批或</w:t>
                            </w:r>
                            <w:r>
                              <w:rPr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lang w:eastAsia="zh-CN"/>
                              </w:rPr>
                              <w:t>领导集体讨论的，由承办机构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：由承办机构负责执行并立案归档，做好相关信息统计上报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：按照《山西省重大行政执法决定法制审核办法》等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38.85pt;mso-wrap-distance-left:9.05pt;mso-wrap-distance-right:9.05pt;mso-wrap-distance-top:0pt;mso-wrap-distance-bottom:0pt;margin-top:15.75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：法制审核同意后，应当提交审批或</w:t>
                      </w:r>
                      <w:r>
                        <w:rPr>
                          <w:lang w:val="en-US" w:eastAsia="zh-CN"/>
                        </w:rPr>
                        <w:t>局</w:t>
                      </w:r>
                      <w:r>
                        <w:rPr>
                          <w:lang w:eastAsia="zh-CN"/>
                        </w:rPr>
                        <w:t>领导集体讨论的，由承办机构办理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：由承办机构负责执行并立案归档，做好相关信息统计上报工作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：按照《山西省重大行政执法决定法制审核办法》等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0</wp:posOffset>
                </wp:positionH>
                <wp:positionV relativeFrom="paragraph">
                  <wp:posOffset>292735</wp:posOffset>
                </wp:positionV>
                <wp:extent cx="542290" cy="2056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23.0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52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48895</wp:posOffset>
                </wp:positionV>
                <wp:extent cx="542290" cy="2056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3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39370</wp:posOffset>
                </wp:positionV>
                <wp:extent cx="542290" cy="2056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61.95pt;mso-wrap-distance-left:9.05pt;mso-wrap-distance-right:9.05pt;mso-wrap-distance-top:0pt;mso-wrap-distance-bottom:0pt;margin-top:3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center" w:pos="6979" w:leader="none"/>
          <w:tab w:val="left" w:pos="12402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7095</wp:posOffset>
                </wp:positionH>
                <wp:positionV relativeFrom="paragraph">
                  <wp:posOffset>127000</wp:posOffset>
                </wp:positionV>
                <wp:extent cx="276225" cy="9525"/>
                <wp:effectExtent l="635" t="53975" r="635" b="5143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0pt" to="591.55pt,10.7pt" ID="直线 2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866775" cy="635"/>
                <wp:effectExtent l="0" t="57150" r="635" b="5715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.85pt" to="289.25pt,5.85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346075</wp:posOffset>
                </wp:positionV>
                <wp:extent cx="1009015" cy="2263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交：根据《山西省重大行政执法决定法制审核办法》第十条，法治机构对拟作出的重大行政执法决定进行审核后，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8.2pt;mso-wrap-distance-left:9.05pt;mso-wrap-distance-right:9.05pt;mso-wrap-distance-top:0pt;mso-wrap-distance-bottom:0pt;margin-top:27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交：根据《山西省重大行政执法决定法制审核办法》第十条，法治机构对拟作出的重大行政执法决定进行审核后，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95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1905</wp:posOffset>
                </wp:positionV>
                <wp:extent cx="1552575" cy="635"/>
                <wp:effectExtent l="635" t="57150" r="635" b="5715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0.15pt" to="509.75pt,0.15pt" ID="直线 2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39370</wp:posOffset>
                </wp:positionV>
                <wp:extent cx="1674495" cy="16179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方式：以书面审核为主。对案情复杂、专业性较强的案件，可以组织召开座谈会，专家论证，也可以对执法人员进行询问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27.4pt;mso-wrap-distance-left:9.05pt;mso-wrap-distance-right:9.05pt;mso-wrap-distance-top:0pt;mso-wrap-distance-bottom:0pt;margin-top:3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方式：以书面审核为主。对案情复杂、专业性较强的案件，可以组织召开座谈会，专家论证，也可以对执法人员进行询问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47" w:leader="none"/>
        </w:tabs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金梁</cp:lastModifiedBy>
  <cp:lastPrinted>2021-12-20T09:43:00Z</cp:lastPrinted>
  <dcterms:modified xsi:type="dcterms:W3CDTF">2022-11-21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52CCC826B47E8AC570213399F34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