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右玉县能源局重大行政执法决定法制审核流程图</w:t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71475</wp:posOffset>
                </wp:positionV>
                <wp:extent cx="9258300" cy="4482465"/>
                <wp:effectExtent l="5080" t="5080" r="3943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482360"/>
                          <a:chOff x="0" y="0"/>
                          <a:chExt cx="9258480" cy="4482360"/>
                        </a:xfrm>
                      </wpg:grpSpPr>
                      <wps:wsp>
                        <wps:cNvSpPr/>
                        <wps:spPr>
                          <a:xfrm>
                            <a:off x="0" y="1015200"/>
                            <a:ext cx="1486080" cy="3467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范  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根据《右玉县重大行政执法决定法制审核实施办法》，在作出重大决定前应进行法制审核。（一）涉及国家和社会公共利益的；（二）可能造成重大社会影响或引发社会风险的；（三）需经听证程序作出行政执法决定的；（四）案件情况疑难复杂，涉及多个法律关系的；（五）拟对公民、法人或者其他组织处以数额较大罚款的；（六）其他需要法制审核的情形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0"/>
                            <a:ext cx="8344080" cy="4383360"/>
                          </a:xfrm>
                        </wpg:grpSpPr>
                        <wps:wsp>
                          <wps:cNvSpPr/>
                          <wps:spPr>
                            <a:xfrm>
                              <a:off x="1714680" y="0"/>
                              <a:ext cx="1486080" cy="1013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法制机构审核（10个工作日，经批准可延长10个工作日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486080" cy="9907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承办部门提请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1714680" cy="1013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符合本单位执法权限，事实清楚，证据充分，程序合法，适用依据准确，行政自由裁量权行使适当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2280" y="1800"/>
                              <a:ext cx="1257480" cy="1013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集体讨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0" y="1800"/>
                              <a:ext cx="1486080" cy="1013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执法机关负责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签发决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520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20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520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9400" y="520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760" y="1006560"/>
                              <a:ext cx="0" cy="30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609560"/>
                              <a:ext cx="1714680" cy="594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违法事实不清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证据不足的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2600280"/>
                              <a:ext cx="1714680" cy="693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适用依据不确，行政自由裁量权行使不适当，违反法定程序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3789000"/>
                              <a:ext cx="1714680" cy="594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超越本机关执法权限的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1015200"/>
                              <a:ext cx="10288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015200"/>
                              <a:ext cx="102888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015200"/>
                              <a:ext cx="1028880" cy="28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4086360"/>
                              <a:ext cx="268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4086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3600" y="1007280"/>
                              <a:ext cx="0" cy="30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2950920"/>
                              <a:ext cx="268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906920"/>
                              <a:ext cx="268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9400" y="1906920"/>
                              <a:ext cx="1257480" cy="990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执法部门对复审意见有异议，2个工作日提请本单位集体讨论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54872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退回补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60028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退回补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735720"/>
                              <a:ext cx="1714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退回，提出移送处理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9.25pt;width:729pt;height:352.95pt" coordorigin="-360,585" coordsize="14580,705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360;top:2184;width:2339;height:54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范  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根据《右玉县重大行政执法决定法制审核实施办法》，在作出重大决定前应进行法制审核。（一）涉及国家和社会公共利益的；（二）可能造成重大社会影响或引发社会风险的；（三）需经听证程序作出行政执法决定的；（四）案件情况疑难复杂，涉及多个法律关系的；（五）拟对公民、法人或者其他组织处以数额较大罚款的；（六）其他需要法制审核的情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80;top:585;width:13140;height:6903">
                  <v:shape id="shape_0" fillcolor="white" stroked="t" o:allowincell="f" style="position:absolute;left:3780;top:585;width:2339;height:159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法制机构审核（10个工作日，经批准可延长10个工作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080;top:624;width:2339;height:155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承办部门提请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585;width:2699;height:159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符合本单位执法权限，事实清楚，证据充分，程序合法，适用依据准确，行政自由裁量权行使适当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40;top:588;width:1979;height:159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集体讨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80;top:588;width:2339;height:159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执法机关负责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签发决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20,1404" to="6479,140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420,1404" to="3779,140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9180,1404" to="9539,140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1520,1404" to="11879,140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251,2170" to="2251,701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80;top:3120;width:2699;height:9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违法事实不清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证据不足的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4680;width:2699;height:10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适用依据不确，行政自由裁量权行使不适当，违反法定程序的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6552;width:2699;height:9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超越本机关执法权限的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60,2184" to="6479,327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860,2184" to="6479,483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860,2184" to="6479,670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256,7020" to="6479,7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0,7020" to="10439,7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0,2171" to="10440,701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256,5232" to="6479,5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3588" to="6479,3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520;top:3588;width:1979;height:15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执法部门对复审意见有异议，2个工作日提请本单位集体讨论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80;top:3024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退回补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468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退回补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6468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退回，提出移送处理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3:00Z</dcterms:created>
  <dc:creator>X</dc:creator>
  <dc:description/>
  <cp:keywords/>
  <dc:language>en-US</dc:language>
  <cp:lastModifiedBy>Administrator</cp:lastModifiedBy>
  <cp:lastPrinted>2020-03-24T16:56:00Z</cp:lastPrinted>
  <dcterms:modified xsi:type="dcterms:W3CDTF">2020-11-17T02:12:00Z</dcterms:modified>
  <cp:revision>5</cp:revision>
  <dc:subject/>
  <dc:title>朔州市能源局重大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