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右玉县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民政局随机抽查事项清单</w:t>
      </w:r>
    </w:p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宋体" w:hAnsi="宋体" w:eastAsia="仿宋_GB2312;仿宋" w:cs="宋体"/>
          <w:color w:val="333333"/>
          <w:kern w:val="0"/>
          <w:sz w:val="24"/>
          <w:szCs w:val="24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4"/>
        </w:rPr>
        <w:t> </w:t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1123"/>
        <w:gridCol w:w="1033"/>
        <w:gridCol w:w="1710"/>
        <w:gridCol w:w="993"/>
        <w:gridCol w:w="1197"/>
        <w:gridCol w:w="1394"/>
        <w:gridCol w:w="4293"/>
      </w:tblGrid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抽查项目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事项类别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检查方式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检查主体</w:t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检查依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抽查类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行政处罚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社会团体年度检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社会团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一般检查事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书面检查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县民政局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《社会团体登记管理条例》第二十八条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行政处罚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民办非企业单位年度检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民办非企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一般检查事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书面检查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县民政局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《民办非企业单位登记管理暂行条例》第二十三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1:00Z</dcterms:created>
  <dc:creator>Administrator</dc:creator>
  <dc:description/>
  <dc:language>en-US</dc:language>
  <cp:lastModifiedBy>侯楚昱</cp:lastModifiedBy>
  <cp:lastPrinted>2022-11-17T15:37:00Z</cp:lastPrinted>
  <dcterms:modified xsi:type="dcterms:W3CDTF">2022-11-17T07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A15730FB4ABD9274AED7AB140E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