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右玉县</w:t>
      </w:r>
      <w:r>
        <w:rPr>
          <w:b/>
          <w:sz w:val="44"/>
          <w:szCs w:val="44"/>
        </w:rPr>
        <w:t>民政局重大行政执法决定法制审核目录清单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0"/>
        <w:gridCol w:w="3420"/>
        <w:gridCol w:w="3420"/>
        <w:gridCol w:w="5619"/>
      </w:tblGrid>
      <w:tr>
        <w:trPr>
          <w:trHeight w:val="136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执法项目大类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审核的具体执法决定项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应提交的审核资料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审核重点</w:t>
            </w:r>
          </w:p>
        </w:tc>
      </w:tr>
      <w:tr>
        <w:trPr>
          <w:trHeight w:val="136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处罚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造、销售封建迷信用品的；不符合国家技术标准的殡葬设备的处外罚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调查终结报告》和相关证据资料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</w:tr>
      <w:tr>
        <w:trPr>
          <w:trHeight w:val="136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未经批准擅自兴建殡葬设施的处罚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调查终结报告》和相关证据资料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</w:tr>
      <w:tr>
        <w:trPr>
          <w:trHeight w:val="136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取虚报、隐瞒、伪造等手段，骗取享受最低生活保障待遇的处罚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调查终结报告》和相关证据资料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</w:tr>
      <w:tr>
        <w:trPr>
          <w:trHeight w:val="136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取得《社会福利机构设置批准证书》擅自执业的处罚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调查终结报告》和相关证据资料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</w:tr>
      <w:tr>
        <w:trPr>
          <w:trHeight w:val="136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检不合格，限期整改后仍不合格的处罚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《调查终结报告》和相关证据资料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4:51:00Z</dcterms:created>
  <dc:creator>Administrator</dc:creator>
  <dc:description/>
  <dc:language>en-US</dc:language>
  <cp:lastModifiedBy>Administrator</cp:lastModifiedBy>
  <dcterms:modified xsi:type="dcterms:W3CDTF">2021-12-08T03:1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3E278AC66423192636295080E3354</vt:lpwstr>
  </property>
  <property fmtid="{D5CDD505-2E9C-101B-9397-08002B2CF9AE}" pid="3" name="KSOProductBuildVer">
    <vt:lpwstr>2052-11.1.0.11115</vt:lpwstr>
  </property>
</Properties>
</file>