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/>
          <w:sz w:val="44"/>
          <w:szCs w:val="44"/>
          <w:lang w:eastAsia="zh-CN"/>
        </w:rPr>
        <w:t>右玉县</w:t>
      </w:r>
      <w:r>
        <w:rPr>
          <w:rFonts w:ascii="方正小标宋_GBK;黑体" w:hAnsi="方正小标宋_GBK;黑体" w:cs="方正小标宋_GBK;黑体" w:eastAsia="方正小标宋_GBK;黑体"/>
          <w:b/>
          <w:sz w:val="44"/>
          <w:szCs w:val="44"/>
        </w:rPr>
        <w:t>民政局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sz w:val="18"/>
          <w:szCs w:val="18"/>
        </w:rPr>
      </w:pPr>
      <w:r>
        <w:rPr>
          <w:rFonts w:eastAsia="方正小标宋_GBK;黑体" w:cs="方正小标宋_GBK;黑体" w:ascii="方正小标宋_GBK;黑体" w:hAnsi="方正小标宋_GBK;黑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承办机构在调查终结后，作出行政执法决定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承办机构在调查终结后，作出行政执法决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</wp:posOffset>
                </wp:positionV>
                <wp:extent cx="1625600" cy="230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建议或者意见及其情况说明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书代拟稿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1.4pt;mso-wrap-distance-left:9.05pt;mso-wrap-distance-right:9.05pt;mso-wrap-distance-top:0pt;mso-wrap-distance-bottom:0pt;margin-top:-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重大行政执法决定的调查终结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重大行政执法决定建议或者意见及其情况说明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重大行政执法决定书代拟稿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相关证据资料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经听证或者评估的，还应当提交听证笔录或者评估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其他需要提交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" cy="5646420"/>
                <wp:effectExtent l="6350" t="635" r="635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6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.15pt,444.5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ID="箭头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箭头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26720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86360</wp:posOffset>
                </wp:positionV>
                <wp:extent cx="1625600" cy="299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是否合法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否有超越本机关职权范围或滥用职权的情形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36pt;mso-wrap-distance-left:9.05pt;mso-wrap-distance-right:9.05pt;mso-wrap-distance-top:0pt;mso-wrap-distance-bottom:0pt;margin-top:6.8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行政执法机关主体是否合法，行政执法人员是否具备执法资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主要事实是否清楚，证据是否确凿、充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适用法律、法规、规章是否准确，执行裁量基准是否适当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程序是否合法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是否有超越本机关职权范围或滥用职权的情形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行政执法文书是否规范、齐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违法行为是否涉嫌犯罪需要移送司法机关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其他应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10" cy="464820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核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5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审核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03860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907540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到送审材料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审核完毕，案件复杂的，经批准可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62.6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到送审材料后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内审核完毕，案件复杂的，经批准可延长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297180"/>
                <wp:effectExtent l="6350" t="635" r="6350" b="63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31.15pt" ID="直线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80260" cy="635"/>
                <wp:effectExtent l="635" t="6350" r="635" b="635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3.75pt,0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90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52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1599565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或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5pt;height:31.85pt;mso-wrap-distance-left:9.05pt;mso-wrap-distance-right:9.05pt;mso-wrap-distance-top:0pt;mso-wrap-distance-bottom:0pt;margin-top:6.8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或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2311400" cy="421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审核通过的，提出书面意见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3.2pt;mso-wrap-distance-left:9.05pt;mso-wrap-distance-right:9.05pt;mso-wrap-distance-top:0pt;mso-wrap-distance-bottom:0pt;margin-top:6.8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审核通过的，提出书面意见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6350" r="635" b="635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ID="直线 2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89535</wp:posOffset>
                </wp:positionV>
                <wp:extent cx="3810" cy="224155"/>
                <wp:effectExtent l="0" t="0" r="0" b="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57.15pt;margin-top: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86360</wp:posOffset>
                </wp:positionV>
                <wp:extent cx="1739900" cy="42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局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3.2pt;mso-wrap-distance-left:9.05pt;mso-wrap-distance-right:9.05pt;mso-wrap-distance-top:0pt;mso-wrap-distance-bottom:0pt;margin-top:6.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局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重大行政执法决定建议情况应当载明以下内容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基本事实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适用法律、法规、规章和执行裁量基准的情况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行政执法人员资格情况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调查取证和听证情况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其他需要说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5-17T10:43:00Z</cp:lastPrinted>
  <dcterms:modified xsi:type="dcterms:W3CDTF">2021-12-08T03:16:09Z</dcterms:modified>
  <cp:revision>4</cp:revision>
  <dc:subject/>
  <dc:title>河北省民政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C2BA35177459791664CFCBB4B7809</vt:lpwstr>
  </property>
  <property fmtid="{D5CDD505-2E9C-101B-9397-08002B2CF9AE}" pid="3" name="KSOProductBuildVer">
    <vt:lpwstr>2052-11.1.0.11115</vt:lpwstr>
  </property>
</Properties>
</file>