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右玉县</w:t>
      </w:r>
      <w:r>
        <w:rPr>
          <w:rFonts w:ascii="宋体" w:hAnsi="宋体" w:cs="宋体"/>
          <w:b/>
          <w:bCs/>
          <w:sz w:val="44"/>
          <w:szCs w:val="44"/>
        </w:rPr>
        <w:t>民政局行政执法音像记录事项清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4"/>
        <w:gridCol w:w="1253"/>
        <w:gridCol w:w="786"/>
        <w:gridCol w:w="873"/>
        <w:gridCol w:w="1457"/>
        <w:gridCol w:w="1324"/>
        <w:gridCol w:w="1110"/>
        <w:gridCol w:w="1095"/>
        <w:gridCol w:w="2585"/>
        <w:gridCol w:w="1103"/>
        <w:gridCol w:w="1313"/>
      </w:tblGrid>
      <w:tr>
        <w:trPr>
          <w:trHeight w:val="10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执法类别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记录场合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执法时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开始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录时间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记录过程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结束记录时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证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查取证全过程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违法行为发生地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适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右玉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入违法行为发生地前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记录执法人员到达违法行为发生现场，进行调查取证的全过程；记录能反映生产经营状况的相关信息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查取证完毕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法记录仪</w:t>
            </w:r>
          </w:p>
        </w:tc>
      </w:tr>
      <w:tr>
        <w:trPr>
          <w:trHeight w:val="179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执法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证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证会全过程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证会举行地点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适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右玉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证会开始前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记录听证会全过程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听证会结束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音笔</w:t>
            </w:r>
          </w:p>
        </w:tc>
      </w:tr>
      <w:tr>
        <w:trPr>
          <w:trHeight w:val="142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封、扣押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封、扣押全过程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强制地点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适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右玉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入查封、扣押地点前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记录执法人员到达查封、扣押现场，进行行政强制措施的全过程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封、扣押完毕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法记录仪</w:t>
            </w:r>
          </w:p>
        </w:tc>
      </w:tr>
      <w:tr>
        <w:trPr>
          <w:trHeight w:val="196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检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随机抽查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全过程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经营场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民政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照规定的现场监察频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右玉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入抽查生产经营场所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对象提交抽查材料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记录执法人员进入抽查的生产经营场所，记录抽查全过程；记录抽查材料检查全过程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毕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8474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法记录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纸质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43:00Z</dcterms:created>
  <dc:creator>Administrator</dc:creator>
  <dc:description/>
  <dc:language>en-US</dc:language>
  <cp:lastModifiedBy>侯楚昱</cp:lastModifiedBy>
  <cp:lastPrinted>2022-11-17T16:36:00Z</cp:lastPrinted>
  <dcterms:modified xsi:type="dcterms:W3CDTF">2022-11-17T08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72A3061D4CFD863D3ED1ADB2E9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