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ind w:firstLine="108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1238250</wp:posOffset>
                </wp:positionV>
                <wp:extent cx="8890" cy="50419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09.4pt;margin-top:97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2495550</wp:posOffset>
                </wp:positionV>
                <wp:extent cx="635" cy="46482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2.35pt;margin-top:196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4067810</wp:posOffset>
                </wp:positionV>
                <wp:extent cx="8890" cy="294640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96.65pt;margin-top:320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8545</wp:posOffset>
                </wp:positionH>
                <wp:positionV relativeFrom="paragraph">
                  <wp:posOffset>4365625</wp:posOffset>
                </wp:positionV>
                <wp:extent cx="3086100" cy="9525"/>
                <wp:effectExtent l="635" t="9525" r="635" b="952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343.75pt" to="326.3pt,344.45pt" ID="直接连接符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4364355</wp:posOffset>
                </wp:positionV>
                <wp:extent cx="635" cy="285750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83.05pt;margin-top:343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4144645</wp:posOffset>
                </wp:positionH>
                <wp:positionV relativeFrom="paragraph">
                  <wp:posOffset>4363720</wp:posOffset>
                </wp:positionV>
                <wp:extent cx="4445" cy="323850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26.35pt;margin-top:343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对有关公路的法律、法规执行情况的监督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642620</wp:posOffset>
                </wp:positionV>
                <wp:extent cx="1664970" cy="597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路政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47.05pt;mso-wrap-distance-left:9.05pt;mso-wrap-distance-right:9.05pt;mso-wrap-distance-top:0pt;mso-wrap-distance-bottom:0pt;margin-top:50.6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日常路政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1732280</wp:posOffset>
                </wp:positionV>
                <wp:extent cx="4561205" cy="77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监督检查中发现损坏公路用地、公路设施（路产）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15pt;height:61.25pt;mso-wrap-distance-left:9.05pt;mso-wrap-distance-right:9.05pt;mso-wrap-distance-top:0pt;mso-wrap-distance-bottom:0pt;margin-top:136.4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监督检查中发现损坏公路用地、公路设施（路产）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2952115</wp:posOffset>
                </wp:positionV>
                <wp:extent cx="3130550" cy="1122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22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责令当事人立即停止非法行为，暂扣从事违法活动的器具，查验相关部门核发的许可证照或其他有效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88.35pt;mso-wrap-distance-left:9.05pt;mso-wrap-distance-right:9.05pt;mso-wrap-distance-top:0pt;mso-wrap-distance-bottom:0pt;margin-top:232.4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责令当事人立即停止非法行为，暂扣从事违法活动的器具，查验相关部门核发的许可证照或其他有效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4626610</wp:posOffset>
                </wp:positionV>
                <wp:extent cx="2330450" cy="1415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15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情节轻微，未造成严重后果的，给予当事人警告，责令其恢复原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5pt;height:111.45pt;mso-wrap-distance-left:9.05pt;mso-wrap-distance-right:9.05pt;mso-wrap-distance-top:0pt;mso-wrap-distance-bottom:0pt;margin-top:364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情节轻微，未造成严重后果的，给予当事人警告，责令其恢复原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795</wp:posOffset>
                </wp:positionH>
                <wp:positionV relativeFrom="paragraph">
                  <wp:posOffset>4672330</wp:posOffset>
                </wp:positionV>
                <wp:extent cx="2225675" cy="1415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415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收集证据，制作《询问笔录》等相关法律文书，证据确凿，事实清楚地，按处罚（处理）程序对当事人进行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5pt;height:111.45pt;mso-wrap-distance-left:9.05pt;mso-wrap-distance-right:9.05pt;mso-wrap-distance-top:0pt;mso-wrap-distance-bottom:0pt;margin-top:367.9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收集证据，制作《询问笔录》等相关法律文书，证据确凿，事实清楚地，按处罚（处理）程序对当事人进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1042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42">
    <w:name w:val="样式 10 磅4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9:00Z</dcterms:created>
  <dc:creator>73437</dc:creator>
  <dc:description/>
  <dc:language>en-US</dc:language>
  <cp:lastModifiedBy>芳</cp:lastModifiedBy>
  <dcterms:modified xsi:type="dcterms:W3CDTF">2022-10-13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8AB9A7E243AD8FD951299CDEA2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