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衔接资金负面管理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事业单位基本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工具及通讯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种工资奖金津贴和福利性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止返贫监测预警等工作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建楼堂馆所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弥补预算支出缺口，偿还债务、垫资或回购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范围使用资金建设大中型基本建设项目、城市基础设施建设项目、县域高等级公路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“门墙亭廊栏”、堆盆景、垒大户、“景观振兴”等形象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村级办公场所、村级文化室、文化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舞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校、村史馆等公共服务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露计划”中“两后生”补助之外的其他教育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资企业，弥补企业亏损，超范围、超标准补助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基金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中介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与巩固拓展脱贫攻坚成果衔接推进乡村振兴无关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保、医保、养老保险、临时救助等有稳定、固定资金渠道的综合保障措施，教育、卫生、养老服务、文化等有相应资金渠道的农村基本公共服务，按原资金渠道予以支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右玉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整合财政涉农资金衔接推进乡村振兴项目资金项目调整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30"/>
        <w:gridCol w:w="562"/>
        <w:gridCol w:w="799"/>
        <w:gridCol w:w="1219"/>
        <w:gridCol w:w="577"/>
        <w:gridCol w:w="832"/>
        <w:gridCol w:w="577"/>
        <w:gridCol w:w="577"/>
        <w:gridCol w:w="577"/>
        <w:gridCol w:w="577"/>
        <w:gridCol w:w="499"/>
        <w:gridCol w:w="577"/>
        <w:gridCol w:w="953"/>
        <w:gridCol w:w="1107"/>
        <w:gridCol w:w="531"/>
        <w:gridCol w:w="543"/>
        <w:gridCol w:w="951"/>
      </w:tblGrid>
      <w:tr>
        <w:trPr>
          <w:trHeight w:val="48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方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计划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41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巩固拓展脱贫攻坚成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耕地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深耕地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种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脱毒马铃薯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48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羊养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公羊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牧业发展中心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改梯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坡改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地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田间道路、配套施有机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每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家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条种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草沟堡种植柳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沟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病虫害防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巴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鸡养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农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养殖边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乡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杀虎口彩色种植进行奖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名胜区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种植杂粮农户式合作社进行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工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护林员发放工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管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33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露计划和大学生救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一次性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大专生每学年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救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致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头人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编培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资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农户种植农资、机械补助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</w:tr>
      <w:tr>
        <w:trPr>
          <w:trHeight w:val="14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岗就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交通补贴和稳岗就业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岗就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衔接推进乡村振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棘种植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含杀虎口风景名胜区各造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新品种沙棘种植示范园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产业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毒马铃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繁育基地建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华茂生物科技股份有限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产业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胡麻种植基地，扩建产能提升生产设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大科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集体养殖场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粉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车间和设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网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带货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网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带货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上绿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玉县工业园区管委会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冷链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购沙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冷链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购沙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沙棘企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玉县乡村振兴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产业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葱、洋葱种植基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远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村道路硬化和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鱼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化养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千头牛养殖基地补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配套中药材产业园区打造一万亩多年生中药材种植示范园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鸡养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鸡育种和散户养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鸡育种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帮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额信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额信贷风险补偿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示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高标准文旅康养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门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经济发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通过发展产业项目壮大村集体集体经济规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经济发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优质粮油深加工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大科技有限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经济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园区道路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一公里园区和村主干道连接道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子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畜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薛家堡村建设一个农促产品加工、包装车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家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打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品一标”认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产业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千户岭产业一体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千户岭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带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牧业发展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产业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丰农牧产业一体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场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带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产业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棘产业提升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开发投资有限公司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马铃薯基地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加工型马铃薯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龙头企业发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头企业贴息补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头企业补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精深加工补助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匮医药科技有限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羊全产业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规模化羊养殖和进行补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牧业发展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棚示范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大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平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转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肉鸡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肉牛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羊场建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牧业发展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农业生产发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改饲补助资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牧业发展中心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化发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莜麦种植、中药材加工、马铃薯种植机械购买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购买机械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经济发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建设磨坊、油坊等生产设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磁窑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经济发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发展集中养殖壮大集体经济收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王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羊圈舍、草库、青贮窖补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没有补助完成的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建设进行补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牧业发展中心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标准农田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标准农田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、右卫镇、牛心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综合服务中心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村庄道路并配套有关基础设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平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儿里村道路维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儿里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集体经济，人畜分离，水电暖路、污水处理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家山、东移民、长青、七里铺、北移民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常住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的村围绕九要素和五化要求进行示范创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家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家村、董半川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、李达窑乡、元堡子镇、高家堡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家堡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5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史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塘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网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网改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平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内道路硬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王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集体经济，人畜分离，水电暖路、污水处理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饮水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维修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提升工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卫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集体经济，人畜分离，水电暖路、污水处理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场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综合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方特色的民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门铺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出村道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窑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主干道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综合治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头里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主六乱整治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综合治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心堡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晾晒场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晾晒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流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太阳能路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、联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丰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亮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示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造红旗口休闲度假旅游示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带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巷硬化和户户通自来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头河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小型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家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小型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官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晾晒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家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全村自来水管网及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莲滩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小型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虎师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堡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小型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家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堡乡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坊村养殖园区配套础设施工程修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坊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河乡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扣子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据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河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维修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提升工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维修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提升工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草湾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河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小型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堡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整治和晾晒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士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晾晒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坪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堡村修建水泥路及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及小型基础设施建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元村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元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兴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六乱整治和道路维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堡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道路维修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巴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自来水入户管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家梁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家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虎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窝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半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口村、黑流堡村六乱整治环境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流堡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花园道路建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花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滩村桥涵建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滩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331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拓展脱贫攻坚成果同乡村振兴有效衔接的其他相关支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户危房改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驻村帮扶增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驻村帮扶增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扶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37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革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卫生厕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堡子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杀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新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威远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革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卫生厕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千河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、威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河乡、威远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饮水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流域治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小流域治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镇、杨千河乡、新城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卫镇东门外虎山线沿路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洼村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一批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官屯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一批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、基础设施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堡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莲滩村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治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莲滩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堡子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提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自来水管网和入户管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33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改革发展资金（生态绿化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造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千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、威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、新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、牛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个村村庄环境整治和人居环境提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鹰卧山、云石堡、石仁湾、丁家窑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河乡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环境“六乱”整治及村级污水处理运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卫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卫镇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绿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公益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五道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培训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农民培训场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王庄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行示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对马营河村进行深化创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营河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增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名胜区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改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网改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排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排水设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虎口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名胜区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维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达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窑乡</w:t>
            </w:r>
          </w:p>
        </w:tc>
      </w:tr>
      <w:tr>
        <w:trPr>
          <w:trHeight w:val="2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清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改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改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</w:tr>
      <w:tr>
        <w:trPr>
          <w:trHeight w:val="19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人员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农技人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8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整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河为主的“七河”流域生态保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范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9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4.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489" w:leader="none"/>
        </w:tabs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宋体" w:cs="宋体" w:ascii="宋体" w:hAnsi="宋体"/>
          <w:i w:val="false"/>
          <w:iCs w:val="false"/>
          <w:color w:val="000000"/>
          <w:sz w:val="20"/>
          <w:szCs w:val="20"/>
          <w:u w:val="none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01"/>
        <w:gridCol w:w="1720"/>
        <w:gridCol w:w="1770"/>
        <w:gridCol w:w="891"/>
        <w:gridCol w:w="1024"/>
        <w:gridCol w:w="819"/>
        <w:gridCol w:w="799"/>
        <w:gridCol w:w="1439"/>
      </w:tblGrid>
      <w:tr>
        <w:trPr>
          <w:trHeight w:val="5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4.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82.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right" w:pos="8844" w:leader="none"/>
        </w:tabs>
        <w:spacing w:lineRule="exact" w:line="57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8860</wp:posOffset>
              </wp:positionH>
              <wp:positionV relativeFrom="paragraph">
                <wp:posOffset>-452755</wp:posOffset>
              </wp:positionV>
              <wp:extent cx="864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-35.6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80" w:leader="none"/>
        <w:tab w:val="right" w:pos="8306" w:leader="none"/>
        <w:tab w:val="right" w:pos="8844" w:leader="none"/>
      </w:tabs>
      <w:rPr/>
    </w:pPr>
    <w:r>
      <w:rPr>
        <w:rFonts w:eastAsia="宋体" w:cs="宋体" w:ascii="宋体" w:hAnsi="宋体"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ragraph">
                <wp:posOffset>-31178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-24.55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038860</wp:posOffset>
              </wp:positionH>
              <wp:positionV relativeFrom="paragraph">
                <wp:posOffset>-452755</wp:posOffset>
              </wp:positionV>
              <wp:extent cx="965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-35.6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80" w:leader="none"/>
        <w:tab w:val="right" w:pos="8306" w:leader="none"/>
        <w:tab w:val="right" w:pos="8844" w:leader="none"/>
      </w:tabs>
      <w:rPr/>
    </w:pPr>
    <w:r>
      <w:rPr>
        <w:rFonts w:eastAsia="宋体" w:cs="宋体" w:ascii="宋体" w:hAnsi="宋体"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648960</wp:posOffset>
              </wp:positionH>
              <wp:positionV relativeFrom="paragraph">
                <wp:posOffset>-311785</wp:posOffset>
              </wp:positionV>
              <wp:extent cx="965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-24.55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452755</wp:posOffset>
              </wp:positionV>
              <wp:extent cx="6826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-35.6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80" w:leader="none"/>
        <w:tab w:val="right" w:pos="8306" w:leader="none"/>
        <w:tab w:val="right" w:pos="8844" w:leader="none"/>
      </w:tabs>
      <w:rPr/>
    </w:pPr>
    <w:r>
      <w:rPr>
        <w:rFonts w:eastAsia="宋体" w:cs="宋体" w:ascii="宋体" w:hAnsi="宋体"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ragraph">
                <wp:posOffset>-311785</wp:posOffset>
              </wp:positionV>
              <wp:extent cx="6826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-24.55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90" w:after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43">
    <w:name w:val="Default43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8:00Z</dcterms:created>
  <dc:creator>嗨嗨</dc:creator>
  <dc:description/>
  <dc:language>en-US</dc:language>
  <cp:lastModifiedBy>张xq</cp:lastModifiedBy>
  <cp:lastPrinted>2023-08-23T05:36:00Z</cp:lastPrinted>
  <dcterms:modified xsi:type="dcterms:W3CDTF">2023-09-01T09:17:49Z</dcterms:modified>
  <cp:revision>1</cp:revision>
  <dc:subject/>
  <dc:title>右政发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101C1B4BAB8B0376DAD421014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  <property fmtid="{D5CDD505-2E9C-101B-9397-08002B2CF9AE}" pid="5" name="文种">
    <vt:lpwstr/>
  </property>
</Properties>
</file>