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0"/>
          <w:szCs w:val="70"/>
        </w:rPr>
      </w:pPr>
      <w:r>
        <w:rPr>
          <w:rFonts w:ascii="方正小标宋简体;黑体" w:hAnsi="方正小标宋简体;黑体" w:cs="方正小标宋简体;黑体" w:eastAsia="方正小标宋简体;黑体"/>
          <w:sz w:val="70"/>
          <w:szCs w:val="70"/>
          <w:lang w:val="en-US" w:eastAsia="zh-CN"/>
        </w:rPr>
        <w:t>右玉县</w:t>
      </w:r>
      <w:r>
        <w:rPr>
          <w:rFonts w:eastAsia="方正小标宋简体;黑体" w:cs="方正小标宋简体;黑体" w:ascii="方正小标宋简体;黑体" w:hAnsi="方正小标宋简体;黑体"/>
          <w:sz w:val="70"/>
          <w:szCs w:val="70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70"/>
          <w:szCs w:val="70"/>
        </w:rPr>
        <w:t>年政府预算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020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 录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、右玉县二○二三年一般公共预算收入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、右玉县二○二三年一般公共预算收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三、右玉县二○二三年一般公共预算支出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四、右玉县二○二三年一般公共预算支出明细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五、右玉县二○二三年一般公共预算支出分经济科目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六、右玉县二○二三年一般公共预算基本支出分经济科目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七、右玉县二○二三年一般公共预算税收返还和转移支付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八、右玉县二○二三年一般公共预算上级下达专项转移支付分项目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九、右玉县二○二二年政府一般债务限额和余额情况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、右玉县二○二三年政府性基金预算收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一、右玉县二○二三政府性基金预算支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二、右玉县二○二三年本级政府性基金预算支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三、右玉县二○二三年政府性基金转移支付预算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四、右玉县二○二二年政府专项债务限额和余额情况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五、右玉县二○二三年国有资本经营预算收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六、右玉县二○二三年国有资本经营预算支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七、右玉县二○二三年本级国有资本经营预算支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八、右玉县二〇二三年国有资本经营预算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九、右玉县二○二三年社会保险基金预算收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、右玉县二○二三年社会保险基金预算支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一、右玉县二○二三年一般公共预算支出“三公”经费预算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二、右玉县二○二二年政府债务执行情况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二○二二年政府专项债务执行情况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四、右玉县二○二二年新增地方政府专项债券重大项目明细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34" w:footer="992" w:bottom="1048"/>
          <w:pgNumType w:start="1" w:fmt="decimal"/>
          <w:formProt w:val="false"/>
          <w:textDirection w:val="lrTb"/>
          <w:docGrid w:type="lines" w:linePitch="315" w:charSpace="0"/>
        </w:sectPr>
        <w:pStyle w:val="Contents1"/>
        <w:keepNext w:val="false"/>
        <w:keepLines w:val="false"/>
        <w:pageBreakBefore w:val="false"/>
        <w:widowControl w:val="false"/>
        <w:tabs>
          <w:tab w:val="clear" w:pos="419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6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十五、右玉县二○二三年年初预算新增政府债务收支安排情况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</w:p>
    <w:p>
      <w:pPr>
        <w:pStyle w:val="Normal"/>
        <w:tabs>
          <w:tab w:val="clear" w:pos="419"/>
          <w:tab w:val="right" w:pos="13440" w:leader="dot"/>
        </w:tabs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右玉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二〇二三年一般公共预算收入总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4028"/>
        <w:gridCol w:w="3397"/>
      </w:tblGrid>
      <w:tr>
        <w:trPr>
          <w:trHeight w:val="723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一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收  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般公共预算总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69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57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、转移性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11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返还性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所得税基数返还收入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品油税费改革税收返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增值税税收返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消费税税收返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增值税“五五分享”税收返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返还性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一般性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85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体制补助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均衡性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38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县级基本财力保障机制奖补资金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1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结算补助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枯竭型城市转移支付补助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企业事业单位划转补助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产粮（油）大县奖励资金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点生态功能区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固定数额补助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27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革命老区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民族地区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边境地区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巩固脱贫攻坚成果衔接乡村振兴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9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公共服务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外交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共安全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育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学技术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旅游体育与传媒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保障和就业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0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医疗卫生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节能环保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林水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77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交通运输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勘探工业信息等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业服务业等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融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海洋气象等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住房保障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粮油物资储备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灾害防治及应急管理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共同财政事权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一般性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8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专项转移支付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公共服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外交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共安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学技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旅游体育与传媒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保障和就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卫生健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节能环保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林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交通运输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勘探工业信息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业服务业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海洋气象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住房保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粮油物资储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灾害防治及应急管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上年结余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29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、地方政府一般债务转贷收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、 动用预算稳定调节基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一般公共预算收入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330"/>
        <w:gridCol w:w="2538"/>
        <w:gridCol w:w="2539"/>
        <w:gridCol w:w="1755"/>
      </w:tblGrid>
      <w:tr>
        <w:trPr>
          <w:trHeight w:val="925" w:hRule="atLeast"/>
        </w:trPr>
        <w:tc>
          <w:tcPr>
            <w:tcW w:w="1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表二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收入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完成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完成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、税收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6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5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7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增值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9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企业所得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企业所得税退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人所得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.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市维护建设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房产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印花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8.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镇土地使用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2.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土地增值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车船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1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耕地占用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0.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契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4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烟叶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环境保护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税收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、非税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6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1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2.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项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.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事业性收费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34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罚没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有资本经营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有资源（资产）有偿使用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9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捐赠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.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府住房基金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般公共预算收入合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21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57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Cs w:val="32"/>
        </w:rPr>
        <w:t>二〇二三年一般公共预算支出总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328"/>
        <w:gridCol w:w="3133"/>
      </w:tblGrid>
      <w:tr>
        <w:trPr>
          <w:trHeight w:val="476" w:hRule="atLeast"/>
        </w:trPr>
        <w:tc>
          <w:tcPr>
            <w:tcW w:w="14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三                                                                                                    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支   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般公共预算支出总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69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、一般公共预算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45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8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5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7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交通运输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源勘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等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业服务业等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融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然资源海洋气象等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1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住房保障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粮油物资储备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债务发行费用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二、上解上级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6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上解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三、债务还本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方政府一般债务还本支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25"/>
        <w:gridCol w:w="1755"/>
        <w:gridCol w:w="1500"/>
        <w:gridCol w:w="1620"/>
        <w:gridCol w:w="1620"/>
        <w:gridCol w:w="1635"/>
      </w:tblGrid>
      <w:tr>
        <w:trPr>
          <w:tblHeader w:val="true"/>
          <w:trHeight w:val="375" w:hRule="atLeast"/>
        </w:trPr>
        <w:tc>
          <w:tcPr>
            <w:tcW w:w="138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en-US" w:eastAsia="zh-CN"/>
              </w:rPr>
              <w:t>右玉县</w:t>
            </w:r>
            <w:r>
              <w:rPr/>
              <w:t>二〇二三年一般公共预算支出明细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表四</w:t>
            </w:r>
          </w:p>
        </w:tc>
      </w:tr>
      <w:tr>
        <w:trPr>
          <w:tblHeader w:val="true"/>
          <w:trHeight w:val="375" w:hRule="atLeast"/>
        </w:trPr>
        <w:tc>
          <w:tcPr>
            <w:tcW w:w="138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单位：万元</w:t>
            </w:r>
          </w:p>
        </w:tc>
      </w:tr>
      <w:tr>
        <w:trPr>
          <w:tblHeader w:val="true"/>
          <w:trHeight w:val="375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blHeader w:val="true"/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预算数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执行数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般公共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7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4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5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大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大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大代表履职能力提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人大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协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协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7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政协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府办公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及相关机构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务公开审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2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信访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2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政府办公厅（室）及相关机构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发展与改革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2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战略规划与实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发展与改革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1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统计信息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项统计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项普查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统计抽样调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1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1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5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统计信息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6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财政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4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税收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税收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审计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08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审计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纪检监察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纪检监察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贸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7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1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商贸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2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档案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机关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档案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档案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民主党派及工商联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群众团体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9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群众团体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党委办公厅（室）及相关机构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9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6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5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党委办公厅（室）及相关机构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组织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组织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宣传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宣传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统战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共产党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1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共产党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市场监督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市场主体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市场秩序执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食品安全监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市场监督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军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现役部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预备役部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军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科研事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科研事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项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项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国防动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06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民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公共安全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5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武装警察部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武装警察部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2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3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执法办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公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检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法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5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司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1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1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共法律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法治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4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司法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8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98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育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教育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普通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小学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初中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中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8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普通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3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职业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中等职业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人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成人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特殊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特殊学校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进修及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5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师进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干部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育费附加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0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教育费附加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5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科学技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3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8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学技术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础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8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技人才队伍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8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应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应用研究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学技术普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机构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科学技术普及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科学技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9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技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6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科学技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文化旅游体育与传媒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8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6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4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和旅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3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艺术表演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群众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创作与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文化和旅游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1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物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1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体育竞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体育场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群众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体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广播电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8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广播电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0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广播电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文化旅游体育与传媒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7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99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宣传文化发展专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9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99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产业发展专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7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文化旅游体育与传媒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社会保障和就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6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8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7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力资源和社会保障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6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人力资源和社会保障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民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2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民政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事业单位养老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单位离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单位离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离退休人员管理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机关事业单位职业年金缴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2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对机关事业单位基本养老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5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行政事业单位养老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0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企业改革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企业改革发展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就业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7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7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就业见习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就业补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9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抚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8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义务兵优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8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8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光荣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8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烈士纪念设施管理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2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优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退役安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退役士兵安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9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军队移交政府的离退休人员安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0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退役安置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1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福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儿童福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老年福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殡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养老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0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社会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残疾人事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1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4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残疾人康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残疾人就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7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残疾人生活和护理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残疾人事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6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87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红十字事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6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最低生活保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市最低生活保障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19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最低生活保障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3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临时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0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临时救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流浪乞讨人员救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特困人员救助供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1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市特困人员救助供养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特困人员救助供养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5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生活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城市生活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5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农村生活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基本养老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城乡居民基本养老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6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其他基本养老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其他社会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财政对社会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退役军人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8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拥军优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6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8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2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退役军人事务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代缴社会保险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30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代缴其他社会保险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社会保障和就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8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社会保障和就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卫生健康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36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45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卫生健康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卫生健康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立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7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综合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6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中医（民族）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3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公立医院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层医疗卫生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3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基层医疗卫生机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3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共卫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6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4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疾病预防控制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卫生监督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1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妇幼保健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本公共卫生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9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大公共卫生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3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公共卫生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中医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8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中医（民族医）药专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中医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计划生育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6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7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计划生育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1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2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计划生育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事业单位医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单位医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基本医疗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3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城乡居民基本医疗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财政对其他基本医疗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医疗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7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医疗救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6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3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医疗救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优抚对象医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优抚对象医疗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2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医疗保障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9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15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医疗保障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卫生健康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7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卫生健康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7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节能环保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0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26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环境保护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9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环境保护法规、规划及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污染防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生态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生态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环境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草原生态修复治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自然生态保护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天然林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森林管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退耕还林还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0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退耕现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能源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1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1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能源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节能环保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1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节能环保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城乡社区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行政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管执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城乡社区管理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公共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小城镇基础设施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城乡社区公共设施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环境卫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2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城乡社区环境卫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农林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业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技转化与推广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病虫害控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产品质量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执法监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业业务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防灾救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业生产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社会事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渔业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田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农业农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业和草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森林资源培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技术推广与转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森林资源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森林生态效益补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湿地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执法与监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防沙治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业草原防灾减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草原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业业务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林业和草原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利工程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利工程运行与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土保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资源节约管理与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防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抗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江河湖库水系综合整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中型水库移民后期扶持专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利建设征地及移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供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水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巩固脱贫攻坚成果衔接乡村振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基础设施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生产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5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巩固脱贫攻坚成果衔接乡村振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综合改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对村级公益事业建设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7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对村民委员会和村党支部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对村集体经济组织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农村综合改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普惠金融发展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支持农村金融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08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业保险保费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农林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3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农林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交通运输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路水路运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路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路养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路运输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公路水路运输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车辆购置税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40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车辆购置税用于农村公路建设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资源勘探工业信息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勘探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支持中小企业发展和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8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中小企业发展专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508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支持中小企业发展和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商业服务业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业流通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2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商业流通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涉外发展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涉外发展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商业服务业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9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服务业基础设施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6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商业服务业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融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7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金融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799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点企业贷款贴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7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金融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自然资源海洋气象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规划及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利用与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资源调查与确权登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础测绘与地理信息监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自然资源事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住房保障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保障性安居工程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沉陷区治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棚户区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村危房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保障性住房租金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老旧小区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1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保障性安居工程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粮油物资储备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.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粮油物资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粮油储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储备粮油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储备粮油差价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储备粮（油）库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.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最低收购价政策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4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粮油储备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要商品储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205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应急物资储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灾害防治及应急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应急管理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安全监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应急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消防救援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消防应急救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震事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行政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5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震事业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灾害防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森林草原防灾减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自然灾害防治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灾害救灾及恢复重建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407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自然灾害救灾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预备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.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初预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0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初预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99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债务付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方政府一般债务付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2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方政府一般债券付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20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方政府向外国政府借款付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20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方政府向国际组织借款付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.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债务发行费用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地方政府一般债务发行费用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rmal;Segoe Print" w:hAnsi="normal;Segoe Print" w:eastAsia="normal;Segoe Print" w:cs="norma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般公共预算支出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8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4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4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4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一般公共预算支出分经济科目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4700"/>
        <w:gridCol w:w="1935"/>
      </w:tblGrid>
      <w:tr>
        <w:trPr>
          <w:trHeight w:val="505" w:hRule="atLeast"/>
        </w:trPr>
        <w:tc>
          <w:tcPr>
            <w:tcW w:w="1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 xml:space="preserve">                                                                                                  单位：万元</w:t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经济科目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4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、机关工资福利支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、机关商品和服务支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、机关资本性支出（一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、机关资本性支出（二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、对事业单位经常性补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六、对事业单位资本性补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七、对企业补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八、对企业资本性支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九、对个人和家庭的补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、对社会保障基金补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一、债务利息及费用支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二、预备费及预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二、其他支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三年一般公共预算基本支出分经济科目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4590"/>
        <w:gridCol w:w="2032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单位：万元</w:t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经济科目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3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机关工作福利支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instrText xml:space="preserve"> = sum(B5:B8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8852</w:t>
            </w:r>
            <w:r/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工资奖金津补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保障缴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住房公积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工资福利支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机关商品和服务支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4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办公经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会议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培训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用材料购置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委托业务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3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维修（护）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三年一般公共预算基本支出分经济科目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4713"/>
        <w:gridCol w:w="1909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单位：万元</w:t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经济科目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机关资本性支出（一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房屋建筑物构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础设施建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土地征迁补偿和安置支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设备购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型修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资本性支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机关资本性支出（二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b/>
                <w:kern w:val="2"/>
                <w:szCs w:val="24"/>
                <w:bCs/>
                <w:rFonts w:eastAsia="仿宋_GB2312;仿宋" w:cs="仿宋_GB2312;仿宋" w:ascii="仿宋_GB2312;仿宋" w:hAnsi="仿宋_GB2312;仿宋"/>
                <w:color w:val="000000"/>
                <w:lang w:val="en-US" w:eastAsia="zh-CN" w:bidi="ar-SA"/>
              </w:rPr>
              <w:instrText xml:space="preserve"> = sum(B12:B14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b/>
                <w:kern w:val="2"/>
                <w:szCs w:val="24"/>
                <w:bCs/>
                <w:rFonts w:eastAsia="仿宋_GB2312;仿宋" w:cs="仿宋_GB2312;仿宋" w:ascii="仿宋_GB2312;仿宋" w:hAnsi="仿宋_GB2312;仿宋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7</w:t>
            </w:r>
            <w:r/>
            <w:r>
              <w:rPr>
                <w:sz w:val="24"/>
                <w:b/>
                <w:kern w:val="2"/>
                <w:szCs w:val="24"/>
                <w:bCs/>
                <w:rFonts w:eastAsia="仿宋_GB2312;仿宋" w:cs="仿宋_GB2312;仿宋" w:ascii="仿宋_GB2312;仿宋" w:hAnsi="仿宋_GB2312;仿宋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基础设施建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设备购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型修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对事业单位经常性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17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工资福利支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9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三年一般公共预算基本支出分经济科目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4713"/>
        <w:gridCol w:w="1909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单位：万元</w:t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经济科目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商品和服务支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对事业单位资本性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本性支出（一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本性支出（二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对企业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B8:B10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28</w:t>
            </w:r>
            <w:r/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费用补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利息补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对企业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对个人和家庭的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instrText xml:space="preserve"> = sum(B11:B15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481</w:t>
            </w:r>
            <w:r/>
            <w:r>
              <w:rPr>
                <w:sz w:val="24"/>
                <w:b/>
                <w:bCs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福利和救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助学金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人农业生产补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离退休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他对个人和家庭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7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三年一般公共预算基本支出分经济科目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4713"/>
        <w:gridCol w:w="1909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单位：万元</w:t>
            </w:r>
          </w:p>
        </w:tc>
      </w:tr>
      <w:tr>
        <w:trPr>
          <w:trHeight w:val="56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经济科目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对社会保障基金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对社会保险基金补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Cs w:val="32"/>
        </w:rPr>
        <w:t>二〇二三年一般公共预算税收返还和转移支付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4710"/>
        <w:gridCol w:w="1895"/>
      </w:tblGrid>
      <w:tr>
        <w:trPr>
          <w:trHeight w:val="54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单位：万元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32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、返还性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所得税基数返还收入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品油税费改革税收返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增值税税收返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7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增值税“五五分享”税收返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0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、一般性转移支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85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体制补助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6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均衡性转移支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38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县级基本财力保障机制奖补资金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1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结算补助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2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枯竭型城市转移支付补助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7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点生态功能区转移支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固定数额补助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92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革命老区转移支付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Cs w:val="32"/>
        </w:rPr>
        <w:t>二〇二三年一般公共预算税收返还和转移支付表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4651"/>
        <w:gridCol w:w="1874"/>
      </w:tblGrid>
      <w:tr>
        <w:trPr>
          <w:trHeight w:val="576" w:hRule="atLeast"/>
        </w:trPr>
        <w:tc>
          <w:tcPr>
            <w:tcW w:w="1372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单位：万元</w:t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欠发达地区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共安全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教育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旅游体育与传媒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社会保障和就业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医疗卫生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节能环保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林水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77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交通运输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住房保障共同财政事权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一般性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三、专项转移支付收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般公共服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化旅游体育与传媒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卫生健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林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资源勘探工业信息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Cs w:val="32"/>
        </w:rPr>
        <w:t>二〇二三年一般公共预算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上级下达专项</w:t>
      </w:r>
      <w:r>
        <w:rPr>
          <w:rFonts w:ascii="仿宋_GB2312;仿宋" w:hAnsi="仿宋_GB2312;仿宋" w:cs="仿宋_GB2312;仿宋" w:eastAsia="仿宋_GB2312;仿宋"/>
          <w:szCs w:val="32"/>
        </w:rPr>
        <w:t>转移支付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分项目</w:t>
      </w:r>
      <w:r>
        <w:rPr>
          <w:rFonts w:ascii="仿宋_GB2312;仿宋" w:hAnsi="仿宋_GB2312;仿宋" w:cs="仿宋_GB2312;仿宋" w:eastAsia="仿宋_GB2312;仿宋"/>
          <w:szCs w:val="32"/>
        </w:rPr>
        <w:t>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4710"/>
        <w:gridCol w:w="1895"/>
      </w:tblGrid>
      <w:tr>
        <w:trPr>
          <w:trHeight w:val="54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八                                                                                                    单位：万元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、一般公共服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度全省两新组织联合党组织和党建工作指导员工作经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党员教育培训专项经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困难职工帮扶省财政配套资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食品药品监管补助资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、文化旅游体育与传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旅游发展专项资金（旅游厕所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古建筑日常养护省级经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文物看护人员省级经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省级新时代宣传文化专项资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省级文化产业发展专项资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三、卫生健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财政重大传染病防控经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四、农林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5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土地指标跨省域调剂收入安排的支出预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右玉县</w:t>
      </w:r>
      <w:r>
        <w:rPr>
          <w:rFonts w:ascii="仿宋_GB2312;仿宋" w:hAnsi="仿宋_GB2312;仿宋" w:cs="仿宋_GB2312;仿宋" w:eastAsia="仿宋_GB2312;仿宋"/>
          <w:szCs w:val="32"/>
        </w:rPr>
        <w:t>本级二〇二三年一般公共预算税收返还和转移支付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4710"/>
        <w:gridCol w:w="1895"/>
      </w:tblGrid>
      <w:tr>
        <w:trPr>
          <w:trHeight w:val="54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八                                                                                                    单位：万元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农村综合改革转移支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4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五、资源勘探工业信息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省级中小企业发展专项资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二年政府一般债务限额和余额情况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4710"/>
        <w:gridCol w:w="1904"/>
      </w:tblGrid>
      <w:tr>
        <w:trPr>
          <w:trHeight w:val="600" w:hRule="atLeast"/>
        </w:trPr>
        <w:tc>
          <w:tcPr>
            <w:tcW w:w="1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一般债务余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5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一般债务限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5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政府性基金预算收入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4110"/>
        <w:gridCol w:w="2524"/>
      </w:tblGrid>
      <w:tr>
        <w:trPr>
          <w:trHeight w:val="570" w:hRule="atLeast"/>
        </w:trPr>
        <w:tc>
          <w:tcPr>
            <w:tcW w:w="1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表十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收  入  项  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收入总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39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、本级政府性基金预算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92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国有土地收益基金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有土地使用权出让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、转移性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6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府性基金补助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三、上年结余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1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6"/>
        <w:gridCol w:w="164"/>
      </w:tblGrid>
      <w:tr>
        <w:trPr>
          <w:trHeight w:val="9598" w:hRule="atLeast"/>
        </w:trPr>
        <w:tc>
          <w:tcPr>
            <w:tcW w:w="13726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 w:eastAsia="zh-CN"/>
              </w:rPr>
              <w:t>右玉县</w:t>
            </w:r>
            <w:r>
              <w:rPr/>
              <w:t>二〇二三政府性基金预算支出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十一                                                                                                 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  <w:tbl>
            <w:tblPr>
              <w:tblW w:w="13875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  <w:gridCol w:w="1733"/>
              <w:gridCol w:w="1584"/>
              <w:gridCol w:w="1509"/>
              <w:gridCol w:w="1599"/>
              <w:gridCol w:w="1722"/>
            </w:tblGrid>
            <w:tr>
              <w:trPr>
                <w:trHeight w:val="336" w:hRule="atLeast"/>
              </w:trPr>
              <w:tc>
                <w:tcPr>
                  <w:tcW w:w="5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上年预算数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上年执行数</w:t>
                  </w:r>
                </w:p>
              </w:tc>
              <w:tc>
                <w:tcPr>
                  <w:tcW w:w="4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预算数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为上年预算数的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为上年执行数的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一、文化旅游体育与传媒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家电影事业发展专项资金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资助国产影片放映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二、社会保障和就业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47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33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90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192.1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73.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大中型水库移民后期扶持基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7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3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90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92.1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73.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移民补助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9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6.6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45.4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基础设施建设和经济发展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9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71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44.7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58.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四、城乡社区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3542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764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78.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51318.1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收入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303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643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80.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40354.5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征地和拆迁补偿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9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780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城市建设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88.8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村基础设施建设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0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土地出让业务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0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棚户区改造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93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6.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生产发展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农村生态环境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5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1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2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国有土地使用权出让收入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8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6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3.7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272.7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收益基金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5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征地和拆迁补偿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5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土地开发资金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6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9.8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城市基础设施配套费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387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lang w:val="en-US" w:eastAsia="zh-CN"/>
                    </w:rPr>
                    <w:t>右玉县</w:t>
                  </w:r>
                  <w:r>
                    <w:rPr/>
                    <w:t>二〇二三政府性基金预算支出表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表十一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</w:rPr>
                    <w:t xml:space="preserve">                                                                                                  单位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</w:rPr>
                    <w:t>万元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上年预算数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上年执行数</w:t>
                  </w:r>
                </w:p>
              </w:tc>
              <w:tc>
                <w:tcPr>
                  <w:tcW w:w="4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预算数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为上年预算数的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为上年执行数的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城市公共设施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污水处理费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4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污水处理费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4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八、其他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9867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7168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3084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1.2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3.02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政府性基金及对应专项债务收入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97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6994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706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7.5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4.3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地方自行试点项目收益专项债券收入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97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6994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706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7.5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4.3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彩票公益金安排的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67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74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378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5.1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1.9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社会福利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75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73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67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56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65.7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体育事业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9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2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057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744.4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808.3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教育事业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6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6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6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0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0.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红十字事业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37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残疾人事业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5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53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1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2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.7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城乡医疗救助的的彩票公益金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7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30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九、债务付息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187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300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310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5.6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0.4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金债务付息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187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300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310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5.6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0.4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十、债务发行费用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5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5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25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66.6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金债务发行费用支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5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5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25.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66.67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府性基金支出合计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47974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9827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33973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.8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45.71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0" w:type="dxa"/>
            <w:gridSpan w:val="2"/>
            <w:tcBorders/>
            <w:vAlign w:val="center"/>
          </w:tcPr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t>右玉县二〇二三年本级政府性基金预算支出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单位：万元</w:t>
            </w:r>
          </w:p>
          <w:tbl>
            <w:tblPr>
              <w:tblW w:w="13879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  <w:gridCol w:w="4298"/>
              <w:gridCol w:w="2502"/>
            </w:tblGrid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一、社会保障和就业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545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大中型水库移民后期扶持基金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545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移民补助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基础设施建设和经济发展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9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二、城乡社区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7645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收入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6439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征地和拆迁补偿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9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城市建设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村基础设施建设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土地出让业务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棚户区改造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93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生产发展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662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农村生态环境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1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国有土地使用权出让收入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806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收益基金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1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征地和拆迁补偿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10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农业土地开发资金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38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右玉县二〇二三年本级政府性基金预算支出表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</w:rPr>
                    <w:t>表十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二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</w:rPr>
                    <w:t xml:space="preserve">                                                                                                单位：万元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三、其他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183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政府性基金及对应专项债务收入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706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其他地方自行试点项目收益专项债券收入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706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彩票公益金安排的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131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社会福利的彩票公益金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体育事业的彩票公益金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用于红十字事业的彩票公益金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四、债务付息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31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金债务付息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310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五、债务发行费用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>国有土地使用权出让金债务发行费用支出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支出合计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1"/>
                    <w:jc w:val="center"/>
                    <w:textAlignment w:val="bottom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32362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政府性基金转移支付表</w:t>
      </w:r>
    </w:p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105"/>
        <w:gridCol w:w="3031"/>
      </w:tblGrid>
      <w:tr>
        <w:trPr>
          <w:trHeight w:val="491" w:hRule="atLeast"/>
        </w:trPr>
        <w:tc>
          <w:tcPr>
            <w:tcW w:w="13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收  入  项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上级政府性基金补助收入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6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、社会保障和就业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水库移民扶持基金预算指标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二、其他支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2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省级彩票公益金资助残疾人事业项目预算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省级福利彩票公益金资助项目预算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专项彩票公益金支持地方社会公益事业发展资金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专项彩票公益金支持乡村学校少年宫项目预算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中央专项彩票公益金支持残疾人事业发展补助资金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下达市级福利彩票公益金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二年政府专项债务限额和余额情况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230"/>
        <w:gridCol w:w="4030"/>
      </w:tblGrid>
      <w:tr>
        <w:trPr>
          <w:trHeight w:val="630" w:hRule="atLeast"/>
        </w:trPr>
        <w:tc>
          <w:tcPr>
            <w:tcW w:w="1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专项债务余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5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专项债务限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5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国有资本经营预算收入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85"/>
        <w:gridCol w:w="4911"/>
      </w:tblGrid>
      <w:tr>
        <w:trPr>
          <w:trHeight w:val="343" w:hRule="atLeast"/>
        </w:trPr>
        <w:tc>
          <w:tcPr>
            <w:tcW w:w="135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收入科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有资本经营预算收入合计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国有资本经营预算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股利、股息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权转让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清算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6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国有资本经营预算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国有资本经营预算转移支付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国有资本经营预算上年结余收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国有资本经营预算支出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984"/>
        <w:gridCol w:w="3735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支出科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有资本经营预算支出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2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0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解决历史遗留问题及改革成本支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0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有企业资本金注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0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有企业政策性补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</w:t>
      </w:r>
      <w:r>
        <w:rPr>
          <w:lang w:val="en-US" w:eastAsia="zh-CN"/>
        </w:rPr>
        <w:t>本级</w:t>
      </w:r>
      <w:r>
        <w:rPr/>
        <w:t>国有资本经营</w:t>
      </w:r>
      <w:r>
        <w:rPr>
          <w:lang w:val="en-US" w:eastAsia="zh-CN"/>
        </w:rPr>
        <w:t>预算</w:t>
      </w:r>
      <w:r>
        <w:rPr/>
        <w:t>支</w:t>
      </w:r>
      <w:r>
        <w:rPr>
          <w:lang w:val="en-US" w:eastAsia="zh-CN"/>
        </w:rPr>
        <w:t>出</w:t>
      </w:r>
      <w:r>
        <w:rPr/>
        <w:t>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955"/>
        <w:gridCol w:w="2421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有资本经营预算支出合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解决历史遗留问题及改革成本支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有企业资本金注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释：本表为空，无内容。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国有资本经营</w:t>
      </w:r>
      <w:r>
        <w:rPr>
          <w:lang w:val="en-US" w:eastAsia="zh-CN"/>
        </w:rPr>
        <w:t>预算</w:t>
      </w:r>
      <w:r>
        <w:rPr/>
        <w:t>转移支付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955"/>
        <w:gridCol w:w="2421"/>
      </w:tblGrid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表十八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释：本表为空，无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社会保险基金预算收入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430"/>
        <w:gridCol w:w="2300"/>
        <w:gridCol w:w="2172"/>
        <w:gridCol w:w="1762"/>
      </w:tblGrid>
      <w:tr>
        <w:trPr>
          <w:trHeight w:val="600" w:hRule="atLeast"/>
        </w:trPr>
        <w:tc>
          <w:tcPr>
            <w:tcW w:w="1389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十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执行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收入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执行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、机关事业单位养老保险费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6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6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5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、城乡居民基本养老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、企业职工基本养老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、城镇职工基本医疗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、新型农村合作医疗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六、城镇居民基本医疗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七、工伤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八、失业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九、生育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、其他社会保险基金收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12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29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7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社会保险基金预算支出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00"/>
        <w:gridCol w:w="2300"/>
        <w:gridCol w:w="2190"/>
        <w:gridCol w:w="1754"/>
      </w:tblGrid>
      <w:tr>
        <w:trPr>
          <w:trHeight w:val="600" w:hRule="atLeast"/>
        </w:trPr>
        <w:tc>
          <w:tcPr>
            <w:tcW w:w="13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二十                                                                                              单位：万元</w:t>
            </w:r>
          </w:p>
        </w:tc>
      </w:tr>
      <w:tr>
        <w:trPr>
          <w:trHeight w:val="6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执行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执行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、机关事业单位养老保险费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4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6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7.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、城乡居民基本养老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7.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、企业职工基本养老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、城镇职工基本医疗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、新型农村合作医疗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六、城镇居民基本医疗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七、工伤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八、失业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九、生育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、其他社会保险基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9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07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三年一般公共预算支出“三公”经费预算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26"/>
        <w:gridCol w:w="1678"/>
        <w:gridCol w:w="1710"/>
        <w:gridCol w:w="1725"/>
        <w:gridCol w:w="2145"/>
        <w:gridCol w:w="2047"/>
      </w:tblGrid>
      <w:tr>
        <w:trPr>
          <w:trHeight w:val="719" w:hRule="atLeast"/>
        </w:trPr>
        <w:tc>
          <w:tcPr>
            <w:tcW w:w="13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二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单位：万元</w:t>
            </w:r>
          </w:p>
        </w:tc>
      </w:tr>
      <w:tr>
        <w:trPr>
          <w:trHeight w:val="727" w:hRule="atLeast"/>
        </w:trPr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上年预算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上年执行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731" w:hRule="atLeast"/>
        </w:trPr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为上年预算数的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为上年执行数的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6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1.07</w:t>
            </w:r>
          </w:p>
        </w:tc>
      </w:tr>
      <w:tr>
        <w:trPr>
          <w:trHeight w:val="72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7.31</w:t>
            </w:r>
          </w:p>
        </w:tc>
      </w:tr>
      <w:tr>
        <w:trPr>
          <w:trHeight w:val="72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3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4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.02</w:t>
            </w:r>
          </w:p>
        </w:tc>
      </w:tr>
      <w:tr>
        <w:trPr>
          <w:trHeight w:val="72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2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3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.00</w:t>
            </w:r>
          </w:p>
        </w:tc>
      </w:tr>
      <w:tr>
        <w:trPr>
          <w:trHeight w:val="75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96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9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9.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0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二年政府债务执行情况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47"/>
        <w:gridCol w:w="1847"/>
        <w:gridCol w:w="1849"/>
        <w:gridCol w:w="3165"/>
      </w:tblGrid>
      <w:tr>
        <w:trPr>
          <w:trHeight w:val="872" w:hRule="atLeast"/>
        </w:trPr>
        <w:tc>
          <w:tcPr>
            <w:tcW w:w="1389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二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一般债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政府债务限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60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5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5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末政府债务余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60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75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5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政府债券还本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政府债券利息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新增政府债券支出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1.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8.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5.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增债券支出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增债券支出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增债券收入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二年政府专项债务执行情况表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354"/>
        <w:gridCol w:w="6379"/>
      </w:tblGrid>
      <w:tr>
        <w:trPr>
          <w:trHeight w:val="703" w:hRule="atLeast"/>
        </w:trPr>
        <w:tc>
          <w:tcPr>
            <w:tcW w:w="138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二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单位：万元</w:t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债券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债券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增专项债券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再融资专项债券收入</w:t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增专项债券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债券还本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债券利息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项债券本息偿还来源小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中：专项债务对应项目专项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性基金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般公共预算调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右玉县</w:t>
      </w:r>
      <w:r>
        <w:rPr/>
        <w:t>二〇二二年新增地方政府专项债券重大项目明细表</w:t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20"/>
        <w:gridCol w:w="780"/>
        <w:gridCol w:w="870"/>
        <w:gridCol w:w="855"/>
        <w:gridCol w:w="810"/>
        <w:gridCol w:w="1468"/>
        <w:gridCol w:w="1320"/>
        <w:gridCol w:w="820"/>
        <w:gridCol w:w="1046"/>
        <w:gridCol w:w="929"/>
        <w:gridCol w:w="961"/>
        <w:gridCol w:w="743"/>
      </w:tblGrid>
      <w:tr>
        <w:trPr>
          <w:trHeight w:val="603" w:hRule="atLeast"/>
        </w:trPr>
        <w:tc>
          <w:tcPr>
            <w:tcW w:w="14920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二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       单位：万元</w:t>
            </w:r>
          </w:p>
        </w:tc>
      </w:tr>
      <w:tr>
        <w:trPr>
          <w:trHeight w:val="594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资金构成情况</w:t>
            </w:r>
          </w:p>
        </w:tc>
      </w:tr>
      <w:tr>
        <w:trPr>
          <w:trHeight w:val="19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主要建设内容和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投向（所属行业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建设状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发展改革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审批监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平台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总概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（总投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预算安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地方政府专项债券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企业自筹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新增专项债券项目配套市场化融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其他投资</w:t>
            </w:r>
          </w:p>
        </w:tc>
      </w:tr>
      <w:tr>
        <w:trPr>
          <w:trHeight w:val="22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右玉县县城供水管网扩建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新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N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给水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N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给水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N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给水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米，配套阀门井、消防井及消防水鹤；新建增压泵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座，安装无负压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套及配套电气自控设备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右玉县供水保障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市政基础设施（供水供热供气地下管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已完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40623-89-01-754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98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右玉县县城热电联产扩容改造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一级管网建设总沟槽长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.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里，管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N200~DN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新建热 力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座，改造热力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座，搬迁热力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座；新建中继泵站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座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个供热区新建、改造二级管网，二级管网建设总沟槽长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公 里，管径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N80~DN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右玉县新城热力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市政基础设施（供水供热供气地下管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07-140623-89-05-476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288.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>
          <w:lang w:val="en-US" w:eastAsia="zh-CN"/>
        </w:rPr>
        <w:t>右玉县</w:t>
      </w:r>
      <w:r>
        <w:rPr/>
        <w:t>二〇二三年年初预算新增政府债务收支安排情况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706"/>
        <w:gridCol w:w="5224"/>
        <w:gridCol w:w="1706"/>
      </w:tblGrid>
      <w:tr>
        <w:trPr>
          <w:trHeight w:val="705" w:hRule="atLeast"/>
        </w:trPr>
        <w:tc>
          <w:tcPr>
            <w:tcW w:w="13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二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单位：万元</w:t>
            </w:r>
          </w:p>
        </w:tc>
      </w:tr>
      <w:tr>
        <w:trPr>
          <w:trHeight w:val="70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般公共预算债务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般公共预算债务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方政府一般债券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级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00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其中：城乡社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交通运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、转移性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政府性基金预算债务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政府性基金预算债务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方政府专项债券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、区本级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、转移性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60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提前批新增政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债务限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万元编入年初预算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normal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96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45pt;mso-wrap-distance-left:9.05pt;mso-wrap-distance-right:9.05pt;mso-wrap-distance-top:0pt;mso-wrap-distance-bottom:0pt;margin-top:0pt;mso-position-vertical-relative:text;margin-left:3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96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10"/>
      <w:jc w:val="center"/>
      <w:outlineLvl w:val="0"/>
    </w:pPr>
    <w:rPr>
      <w:rFonts w:eastAsia="方正小标宋简体;黑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;黑体" w:cs="Calibri"/>
      <w:kern w:val="2"/>
      <w:sz w:val="44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5:00Z</dcterms:created>
  <dc:creator>微末凡尘</dc:creator>
  <dc:description/>
  <dc:language>en-US</dc:language>
  <cp:lastModifiedBy>微信用户</cp:lastModifiedBy>
  <dcterms:modified xsi:type="dcterms:W3CDTF">2024-04-18T03:13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C00BC966404DA34371241DD890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