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993265</wp:posOffset>
                </wp:positionV>
                <wp:extent cx="6073140" cy="955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14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15" w:type="dxa"/>
                                <w:left w:w="108" w:type="dxa"/>
                                <w:bottom w:w="15" w:type="dxa"/>
                                <w:right w:w="108" w:type="dxa"/>
                              </w:tblCellMar>
                            </w:tblPr>
                            <w:tblGrid>
                              <w:gridCol w:w="613"/>
                              <w:gridCol w:w="877"/>
                              <w:gridCol w:w="833"/>
                              <w:gridCol w:w="1078"/>
                              <w:gridCol w:w="892"/>
                              <w:gridCol w:w="402"/>
                              <w:gridCol w:w="1530"/>
                              <w:gridCol w:w="745"/>
                              <w:gridCol w:w="682"/>
                              <w:gridCol w:w="706"/>
                              <w:gridCol w:w="1206"/>
                            </w:tblGrid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县名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所属乡镇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所属村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学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学校名称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学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性质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学制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入学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右玉县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新城镇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贾家窑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郑俊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天津现代职业技术学院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大数据技术与应用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.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pt;height:75.25pt;mso-wrap-distance-left:9pt;mso-wrap-distance-right:9pt;mso-wrap-distance-top:0pt;mso-wrap-distance-bottom:0pt;margin-top:156.95pt;mso-position-vertical-relative:page;margin-left:181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15" w:type="dxa"/>
                          <w:left w:w="108" w:type="dxa"/>
                          <w:bottom w:w="15" w:type="dxa"/>
                          <w:right w:w="108" w:type="dxa"/>
                        </w:tblCellMar>
                      </w:tblPr>
                      <w:tblGrid>
                        <w:gridCol w:w="613"/>
                        <w:gridCol w:w="877"/>
                        <w:gridCol w:w="833"/>
                        <w:gridCol w:w="1078"/>
                        <w:gridCol w:w="892"/>
                        <w:gridCol w:w="402"/>
                        <w:gridCol w:w="1530"/>
                        <w:gridCol w:w="745"/>
                        <w:gridCol w:w="682"/>
                        <w:gridCol w:w="706"/>
                        <w:gridCol w:w="1206"/>
                      </w:tblGrid>
                      <w:tr>
                        <w:trPr>
                          <w:trHeight w:val="832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县名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所属乡镇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所属村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学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学校名称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学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性质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学制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入学时间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右玉县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  <w:t>新城镇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  <w:t>贾家窑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  <w:t>郑俊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  <w:t>天津现代职业技术学院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  <w:t>大数据技术与应用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.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</w:r>
    </w:p>
    <w:p>
      <w:pPr>
        <w:pStyle w:val="Normal"/>
        <w:widowControl/>
        <w:jc w:val="center"/>
        <w:rPr/>
      </w:pPr>
      <w:r>
        <w:rPr>
          <w:rFonts w:cs="宋体" w:ascii="宋体" w:hAnsi="宋体"/>
          <w:color w:val="000000"/>
          <w:kern w:val="0"/>
          <w:sz w:val="36"/>
          <w:szCs w:val="36"/>
        </w:rPr>
        <w:t>2020-2021</w:t>
      </w:r>
      <w:r>
        <w:rPr>
          <w:rFonts w:ascii="宋体" w:hAnsi="宋体" w:cs="宋体"/>
          <w:color w:val="000000"/>
          <w:kern w:val="0"/>
          <w:sz w:val="36"/>
          <w:szCs w:val="36"/>
          <w:lang w:val="en-US" w:eastAsia="zh-CN"/>
        </w:rPr>
        <w:t>雨露计划</w:t>
      </w:r>
      <w:r>
        <w:rPr>
          <w:rFonts w:ascii="宋体" w:hAnsi="宋体" w:cs="宋体"/>
          <w:color w:val="000000"/>
          <w:kern w:val="0"/>
          <w:sz w:val="36"/>
          <w:szCs w:val="36"/>
        </w:rPr>
        <w:t>补录名单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01:00Z</dcterms:created>
  <dc:creator>xbany</dc:creator>
  <dc:description/>
  <dc:language>en-US</dc:language>
  <cp:lastModifiedBy>Administrator</cp:lastModifiedBy>
  <cp:lastPrinted>2020-11-30T16:40:00Z</cp:lastPrinted>
  <dcterms:modified xsi:type="dcterms:W3CDTF">2022-03-15T08:12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1D839345FF416783B5FACF07CCA543</vt:lpwstr>
  </property>
  <property fmtid="{D5CDD505-2E9C-101B-9397-08002B2CF9AE}" pid="3" name="KSOProductBuildVer">
    <vt:lpwstr>2052-11.1.0.11365</vt:lpwstr>
  </property>
</Properties>
</file>