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00"/>
        <w:gridCol w:w="781"/>
        <w:gridCol w:w="1487"/>
        <w:gridCol w:w="1276"/>
        <w:gridCol w:w="1417"/>
        <w:gridCol w:w="2835"/>
        <w:gridCol w:w="2268"/>
        <w:gridCol w:w="1276"/>
      </w:tblGrid>
      <w:tr>
        <w:trPr>
          <w:trHeight w:val="841" w:hRule="atLeast"/>
        </w:trPr>
        <w:tc>
          <w:tcPr>
            <w:tcW w:w="1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右玉县历史遗留无主废弃矿山认定表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 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体编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图斑编号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纬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矿山位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矿  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140600200908713003329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357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821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3704.27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家堡乡金家花板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石料用灰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14060020090871300333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509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.0786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0346.41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心堡乡张家窑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矿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14060020090871300333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510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.0800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5842.64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矿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14060020090871300333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5096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.0804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3783.01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矿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140600201304713012939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485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7911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986.41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家堡乡西窑头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石料用灰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140600201304713012939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489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790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30943.78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石料用灰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140600201304713012939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487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790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038.41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石料用灰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140600201304713012939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488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7877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8367.94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石料用灰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140600201304713012939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491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787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93371.02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石料用灰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140600201304713012939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492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7897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42.35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石料用灰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14062320160000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273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.1736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488.28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卫镇元山子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矿产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人机核查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14062320160000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274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.1728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38.01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矿产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14062320160000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298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9796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3727.12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威远镇后所堡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用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14062320160000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303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9812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1132.71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用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14062320160000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303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9834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169.88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用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14062320160000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30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9846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6920.26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用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14062320160000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4058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877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3908.88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堡子镇张化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石料用灰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14062320160000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405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878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4440.44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石料用灰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14062320160000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2918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.063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9193.79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千河乡铁山堡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用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14062320160000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293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.064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443.70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用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14062320160000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234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.0193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216.23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千河乡辛窑子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用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14062320160000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235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.0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605.99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用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14062320160000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602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.0574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9018.23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心堡乡夏家窑村与左云县二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石料用灰岩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人机核查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14062320160000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6043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.058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54.55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心堡乡左云县二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石料用灰岩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14062320160000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572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.058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598.55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心堡乡何家坟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石料用灰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14062320160000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501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.0255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8659.97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心堡乡刘振抚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石料用灰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14062320160000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463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8434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1232.77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家堡乡张家山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石料用灰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14062320160000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389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818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3207.23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家堡乡中碾头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石料用灰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14062320160000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438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797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0805.71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家堡乡高家堡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石料用灰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14062320160000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439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81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3446.23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家堡乡布家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石料用灰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14062320160000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439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798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632.79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家堡乡高家堡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石料用灰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14062320160000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508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823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8565.11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堡镇西州里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粘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14062320160000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5105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823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628.32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粘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14062320160000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415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.002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5430.75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城镇小蒋家屯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矿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14062320160000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419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.002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4148.43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粘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140623201600002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3958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836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75.09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家堡乡中碾头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石料用灰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140623201600002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396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836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4032.08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石料用灰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140623201600002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398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83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802.76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石料用灰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140623201600002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413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841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314.79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家堡乡东碾头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石料用灰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14062320160000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408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817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595.75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家堡乡布家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石料用灰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14062320160000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41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8169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757.70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石料用灰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14062320160000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459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8698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1571.28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堡子镇马莲滩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石料用灰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14062320160000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470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8648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859.49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石料用灰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14062320160000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47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8647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60.42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石料用灰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14062320160000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242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.1707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7001.54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卫镇元山子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矿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14062320160000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538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737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998.92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堡镇宣阳寨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石料用灰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14062320160000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539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738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3378.01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石料用灰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140623201600003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474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8128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799.91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家堡乡西窑头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石料用灰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140623201600003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32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79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808.77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家堡乡上泥沟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石料用灰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140623201600003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54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988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9741.86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城镇邓家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粘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14062320160000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4048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7777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838.09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家堡乡刘虎狮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石料用灰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14062320160000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437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779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3634.10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石料用灰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14062320160000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447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781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71.69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家堡乡高家堡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石料用灰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14062320160070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5508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79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2934.7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堡镇大瓷窑村和董半川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石料用灰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14062320160000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566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7439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  <w:t>6010.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堡镇吐儿水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石料用灰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14062320160000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567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7436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  <w:t>2784.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堡镇吐儿水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石料用灰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14062320160000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492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7587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94.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家堡乡李官屯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石料用灰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14062320160070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475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8124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24.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家堡乡古城堡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石料用灰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14062320160070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  <w:t>112.560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  <w:t>39.793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  <w:t>6498.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堡镇董半川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石料用灰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ZJ14062320210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3309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4700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7419.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堡镇董半川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石料用灰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增</w:t>
            </w:r>
          </w:p>
        </w:tc>
      </w:tr>
      <w:tr>
        <w:trPr>
          <w:trHeight w:val="79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ZJ14062320210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251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464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650.41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家堡乡刘虎狮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石料用灰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替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1406232016000035002</w:t>
            </w:r>
          </w:p>
        </w:tc>
      </w:tr>
    </w:tbl>
    <w:p>
      <w:pPr>
        <w:pStyle w:val="Style16"/>
        <w:widowControl/>
        <w:snapToGrid w:val="false"/>
        <w:spacing w:lineRule="auto" w:line="360" w:before="0" w:after="0"/>
        <w:ind w:left="0"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851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0" w:hanging="0"/>
      <w:jc w:val="left"/>
    </w:pPr>
    <w:rPr>
      <w:rFonts w:ascii="宋体" w:hAnsi="宋体" w:eastAsia="宋体" w:cs="Times New Roman"/>
      <w:b/>
      <w:sz w:val="28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标书标题一"/>
    <w:basedOn w:val="Normal"/>
    <w:next w:val="Normal"/>
    <w:qFormat/>
    <w:pPr>
      <w:keepNext w:val="true"/>
      <w:keepLines/>
      <w:spacing w:lineRule="auto" w:line="480" w:before="340" w:after="330"/>
      <w:jc w:val="center"/>
      <w:outlineLvl w:val="0"/>
    </w:pPr>
    <w:rPr>
      <w:rFonts w:ascii="宋体" w:hAnsi="宋体" w:eastAsia="宋体" w:cs="Times New Roman"/>
      <w:bCs/>
      <w:kern w:val="2"/>
      <w:sz w:val="36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27:00Z</dcterms:created>
  <dc:creator>Administrator</dc:creator>
  <dc:description/>
  <dc:language>en-US</dc:language>
  <cp:lastModifiedBy>Administrator</cp:lastModifiedBy>
  <dcterms:modified xsi:type="dcterms:W3CDTF">2022-01-24T09:21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340813BE14F08A5A5DE19C8351381</vt:lpwstr>
  </property>
  <property fmtid="{D5CDD505-2E9C-101B-9397-08002B2CF9AE}" pid="3" name="KSOProductBuildVer">
    <vt:lpwstr>2052-11.1.0.11294</vt:lpwstr>
  </property>
</Properties>
</file>